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t>Resolution No. 31-GA-17</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xpressing sincere condolences and sadness to the family of the late Marita Philip Anefal, the First Lady of the State of Yap, whose untimely and sudden passing has brought shock, disbelief and sadness to the members of the Eighth Legislature, the Government and the people of the State of Yap.”</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late First Lady Marita Philip Anefal was called to her eternal rest on May 9, 2012 at Yap State Memorial Hospit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late First Lady Marita Philip Anefal was the daughter of Mr. Kloulubak Philip and Mrs. Pastora Philip of the Republic of Palau;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First Lady Marita Philip Anefal served as the President of Yap Women Association and Yap High School Transition Program Counselor;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n her capacity as First Lady, Mrs. Marita Philip Anefal has visited the Neighboring Islands as member of the State Visit to the Neighboring Islands by Governor Anefal in 2007 and has attended many women conferences in the region on behalf of the State of Yap; and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the late First Lady Marita Philip Anefal stood as a cherished and important symbol of the relations between the families and people in Yap with their relations and people in Palau and her passing does not diminish but strengthen these established relations between our people; and</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members of APIL express shock and sadness over the sudden and untimely passing of First Lady Marita Philip Anefal and join Governor Anefal and his sons and daughters during this time of bereavement and sadness; now, therefore,</w:t>
      </w:r>
    </w:p>
    <w:p>
      <w:pPr>
        <w:pStyle w:val="Normal"/>
        <w:spacing w:lineRule="auto" w:line="480"/>
        <w:ind w:firstLine="720"/>
        <w:jc w:val="both"/>
        <w:rPr/>
      </w:pPr>
      <w:r>
        <w:rPr>
          <w:rFonts w:cs="Times New Roman" w:ascii="Times New Roman" w:hAnsi="Times New Roman"/>
          <w:b/>
          <w:sz w:val="24"/>
          <w:szCs w:val="24"/>
        </w:rPr>
        <w:t xml:space="preserve">BE IT RESOLVED </w:t>
      </w:r>
      <w:r>
        <w:rPr>
          <w:rFonts w:cs="Times New Roman" w:ascii="Times New Roman" w:hAnsi="Times New Roman"/>
          <w:sz w:val="24"/>
          <w:szCs w:val="24"/>
        </w:rPr>
        <w:t xml:space="preserve">by the Association of Pacific Island Legislatures, </w:t>
      </w:r>
      <w:r>
        <w:rPr>
          <w:rFonts w:cs="Times New Roman" w:ascii="Times New Roman" w:hAnsi="Times New Roman"/>
          <w:bCs/>
          <w:sz w:val="24"/>
          <w:szCs w:val="24"/>
        </w:rPr>
        <w:t>31st General Assembly</w:t>
      </w:r>
      <w:r>
        <w:rPr>
          <w:rFonts w:cs="Times New Roman" w:ascii="Times New Roman" w:hAnsi="Times New Roman"/>
          <w:sz w:val="24"/>
          <w:szCs w:val="24"/>
        </w:rPr>
        <w:t>, Commonwealth of Northern Mariana Islands, June 20 - 23, 2012, that the Association of Pacific Island Legislatures expresses sincere condolences and sadness to Honorable Governor Sebastian Anefal, his children and the family of the late Marita Philip Anefal, the First Lady of the State of Yap, whose untimely and sudden passing has brought shock, disbelief and sadness to the members; and</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the Honorable Governor Sebastian Anefal and his family and to the Chief Executives and Legislative Presiding Officers of each member jurisdiction of the Association of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53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w:t>
      <w:tab/>
      <w:t>Res. No.  31-GA-17</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cs="Times New Roman"/>
      <w:b/>
      <w:bCs/>
      <w:sz w:val="27"/>
      <w:szCs w:val="27"/>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ourier New" w:hAnsi="Courier New" w:cs="Courier Ne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6:00Z</dcterms:created>
  <dc:creator>LEGISLATIVE BUREAU</dc:creator>
  <dc:description/>
  <cp:keywords/>
  <dc:language>en-US</dc:language>
  <cp:lastModifiedBy>Walden Weilbacher</cp:lastModifiedBy>
  <cp:lastPrinted>2012-06-22T09:40:00Z</cp:lastPrinted>
  <dcterms:modified xsi:type="dcterms:W3CDTF">2012-06-27T04:36:00Z</dcterms:modified>
  <cp:revision>2</cp:revision>
  <dc:subject/>
  <dc:title> </dc:title>
</cp:coreProperties>
</file>